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ianchi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ianchi Construction</w:t>
        <w:tab/>
        <w:t>CC-656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09</w:t>
        <w:tab/>
        <w:t>01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5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c2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256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c256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c256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c256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25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F9312-EB7F-41E4-82DE-B69136E55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4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14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