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rdette, Aar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er Grounds Alternative Solutions</w:t>
        <w:tab/>
        <w:t>CC-65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10 38th Ave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79</w:t>
        <w:tab/>
        <w:t>12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1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0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01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01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01f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01f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01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6CC68-F534-4695-9CB2-F05FE29F5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