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niel's Package Delivery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612 33rd Ave So</w:t>
        <w:tab/>
        <w:t>CC-656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72</w:t>
        <w:tab/>
        <w:t>12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b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c7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7b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c7b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7b2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c7b2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7b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6B0F6-C81F-4CE8-9447-9200C19B1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4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1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