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eele, Donald 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nyon Construction</w:t>
        <w:tab/>
        <w:t>CC-65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 US Highway 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71</w:t>
        <w:tab/>
        <w:t>12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35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52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52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3520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3520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52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84AE6-E328-471C-919D-3EF6B5BB1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0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