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.L. &amp; O.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32 Mt. Brynion Rd.</w:t>
        <w:tab/>
        <w:t>CC-656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59</w:t>
        <w:tab/>
        <w:t>12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3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70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03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703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703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703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703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62938-EA89-4885-8857-116C2064A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1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9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