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LM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LM Trucking</w:t>
        <w:tab/>
        <w:t>CC-606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49 Central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son, WA  982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4045</w:t>
        <w:tab/>
        <w:t>12-05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4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f2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24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f24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f24b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f24b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24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C783D-BA11-42A8-83D0-F5C05B5BB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3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2-05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