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arduno Deliverie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12 Long Road trlr #21</w:t>
        <w:tab/>
        <w:t>CC-656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entralia, WA  985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041</w:t>
        <w:tab/>
        <w:t>02-2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c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86c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86c8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86c8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86c8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86c8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86c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7EF2C7-0FE8-48AB-BE81-E3D4FD99BE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28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20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