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@yourdoor Limo Servic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66 S 166th St.</w:t>
        <w:tab/>
        <w:t>CC-656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36</w:t>
        <w:tab/>
        <w:t>02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d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14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4d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14d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14df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14df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4d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E40667-8717-4781-BB66-25FDD4C81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4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9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