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alker, Anthony Bri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ar Courier</w:t>
        <w:tab/>
        <w:t>CC-656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12 SW 114th St. #M-1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32</w:t>
        <w:tab/>
        <w:t>12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1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a51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519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a519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a519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a519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1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34FEFF-BD60-49C1-A1CF-C35FE7187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4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03T1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