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ent Hartley Farm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13 E Reese Rd.</w:t>
        <w:tab/>
        <w:t>CC-65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31</w:t>
        <w:tab/>
        <w:t>12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5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7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57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57d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57d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57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BFAC1-9535-46CA-BC0D-8E8C3C3D2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3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