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ave O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e O Transport</w:t>
        <w:tab/>
        <w:t>CC-645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28</w:t>
        <w:tab/>
        <w:t>12-0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1b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e1b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1b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e1b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e1b2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e1b2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e1b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8A3534-C462-44D2-8227-48647B355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0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8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