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ENNETH L KELLAR TRUCK LINE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BILE ARMORED</w:t>
        <w:tab/>
        <w:t>CC-552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7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aine, WA  982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armored car service and excluding household goods and hazardous material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27</w:t>
        <w:tab/>
        <w:t>12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e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05e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5e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05e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05e9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05e9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05e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8A3A7-8539-45FA-84E1-AB4D67BF4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1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5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