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lue Line Protection Group (Washington)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1228</w:t>
        <w:tab/>
        <w:t>CC-656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CO  802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26</w:t>
        <w:tab/>
        <w:t>12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d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a4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4d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a4d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a4dc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a4dc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a4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0087E2-EBD8-46F5-A432-2B4227503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9:3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31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