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arey Creek Logg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6750 SE 188th St.</w:t>
        <w:tab/>
        <w:t>CC-656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Issaquah, WA  980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997</w:t>
        <w:tab/>
        <w:t>11-26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26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d26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d265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d265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d265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d265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d26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CE2B52-9F4D-40EC-BA44-82F144ED35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00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1-26T1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