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lackrock Logistic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870 Stoneridge Mall Rd., Ste 208</w:t>
        <w:tab/>
        <w:t>CC-65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leasanton, CA  945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76</w:t>
        <w:tab/>
        <w:t>11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41d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1d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41d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41d6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41d6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41d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0A619-7E41-40D5-9693-E19D3B0AC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4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4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