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afleur, Brand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afleur Trucking</w:t>
        <w:tab/>
        <w:t>CC-656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806 Pulford Rd. Ea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tonville, WA  98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974</w:t>
        <w:tab/>
        <w:t>11-2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c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65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5c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65c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65cd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65cd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5c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90618-DB6E-4EAF-B7D5-DBE37B0FB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3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24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