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87</w:t>
        <w:tab/>
        <w:t>CC-656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965</w:t>
        <w:tab/>
        <w:t>12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b12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12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b12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b128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b128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b12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6B49C-294B-4896-BE13-F1A450F05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50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3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