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xpert Off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22 Robertson Drive</w:t>
        <w:tab/>
        <w:t>CC-656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64</w:t>
        <w:tab/>
        <w:t>12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1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b0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0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0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b01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b016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09A15-75ED-48FF-B60E-62B3D8CE4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8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