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encia's 5 Star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6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30</w:t>
        <w:tab/>
        <w:t>11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166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6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166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166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166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66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C0789-F112-432F-BBD4-DF465CA8B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2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1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