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Lemonds Jr., Louis R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L.R. Lemonds Jr. Trucking</w:t>
        <w:tab/>
        <w:t>CC-1129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465 Beebe Rd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Castle Rock, WA  9861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3929</w:t>
        <w:tab/>
        <w:t>11-20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20b3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220b3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20b3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220b3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220b34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220b34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220b3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4E70552-8B9D-4EB9-A5E7-4C5071C522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7</Words>
  <Characters>214</Characters>
  <CharactersWithSpaces>250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7:35:00Z</dcterms:created>
  <dc:creator>Mike Dotson</dc:creator>
  <dc:description/>
  <dc:language>en-US</dc:language>
  <cp:lastModifiedBy>Dotson, Michael (UTC)</cp:lastModifiedBy>
  <cp:lastPrinted>2006-11-15T17:53:00Z</cp:lastPrinted>
  <dcterms:modified xsi:type="dcterms:W3CDTF">2014-11-20T17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