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Queens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30 102nd Ave SE</w:t>
        <w:tab/>
        <w:t>CC-64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14</w:t>
        <w:tab/>
        <w:t>11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2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97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72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972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72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972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7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6932C-A9F9-4137-94E7-8357AEC88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0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21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