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Landberg Jr., Roger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Roger Landberg Trucking</w:t>
        <w:tab/>
        <w:t>CC-1898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76 Middle Earth Lane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Elma, WA  9854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43912</w:t>
        <w:tab/>
        <w:t>11-19-14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253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b8253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b8253f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b8253f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b8253f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b8253f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b8253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7805389-6DE3-4655-B02D-477692CB961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6</Words>
  <Characters>211</Characters>
  <CharactersWithSpaces>246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8:37:00Z</dcterms:created>
  <dc:creator>Mike Dotson</dc:creator>
  <dc:description/>
  <dc:language>en-US</dc:language>
  <cp:lastModifiedBy>Dotson, Michael (UTC)</cp:lastModifiedBy>
  <cp:lastPrinted>2006-11-15T17:53:00Z</cp:lastPrinted>
  <dcterms:modified xsi:type="dcterms:W3CDTF">2014-11-19T18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