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A Transport</w:t>
        <w:tab/>
        <w:t>CC-611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10 Road 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75</w:t>
        <w:tab/>
        <w:t>11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5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e1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15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15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15d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e15d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15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4ED38-829E-4B13-A0C6-4A3C41D20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6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