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ax Swick Transport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8015 62nd Ave Ct E</w:t>
        <w:tab/>
        <w:t>CC-162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atonville, WA  983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870</w:t>
        <w:tab/>
        <w:t>11-1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43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943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9437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9437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9437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9437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943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34E42D-E2D9-4C2F-9C35-B730BBCD81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19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1-18T1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