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J Trucking &amp; Contrac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. J. TRUCKING,</w:t>
        <w:tab/>
        <w:t>CC-301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J Truck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macum, WA  983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29</w:t>
        <w:tab/>
        <w:t>11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8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a18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18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a18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a18f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a18f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a1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01EF1-9537-4E52-BFBD-73558232F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7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