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ldt, Lan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nce Holdt Trucking</w:t>
        <w:tab/>
        <w:t>CC-618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2 Nelso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23</w:t>
        <w:tab/>
        <w:t>11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12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2f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2f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2f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12f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2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4E5FA-2A80-4D79-AF7D-4B876E87B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6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