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  <w:t>Yakima Waste Systems, Inc.</w:t>
      </w:r>
    </w:p>
    <w:p>
      <w:pPr>
        <w:pStyle w:val="Normal"/>
        <w:ind w:left="1320" w:right="1656" w:hanging="0"/>
        <w:jc w:val="center"/>
        <w:rPr/>
      </w:pPr>
      <w:r>
        <w:rPr/>
        <w:t>PO Box 2830</w:t>
      </w:r>
    </w:p>
    <w:p>
      <w:pPr>
        <w:pStyle w:val="Normal"/>
        <w:ind w:left="1320" w:right="1656" w:hanging="0"/>
        <w:jc w:val="center"/>
        <w:rPr/>
      </w:pPr>
      <w:r>
        <w:rPr/>
        <w:t>Yakima, WA  98907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November 7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Tariff Submittal, for Yakima Waste Systems, Inc. G-8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We respectfully request Commission approval to amend filed Tariff Number 10 to decrease the Utility Tax from 40% to 38% in the City of Grandview.  The City of Grandview provides service for the residential and commercial customers.  Yakima Waste Systems, Inc. provides roll-off service to 3-customers.  The 38% Utility Tax will be collected from customers as a separate line item on the billing.  The Ordinance to lower the tax will be effective January 1, 2015; Ordinance No. 2014-19 attached, see 3.60.050(G)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customers will receive notification of this change on the first billing reflecting the decrease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7:00Z</dcterms:created>
  <dc:creator>IrmgardW</dc:creator>
  <dc:description/>
  <dc:language>en-US</dc:language>
  <cp:lastModifiedBy>Irmgard R Wilcox</cp:lastModifiedBy>
  <cp:lastPrinted>2014-11-06T09:35:00Z</cp:lastPrinted>
  <dcterms:modified xsi:type="dcterms:W3CDTF">2014-11-06T17:3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06T00:00:00Z</vt:lpwstr>
  </property>
  <property fmtid="{D5CDD505-2E9C-101B-9397-08002B2CF9AE}" pid="6" name="DocketNumber">
    <vt:lpwstr>1438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