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ENNINGS, MICHAEL K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. J. TRUCKING</w:t>
        <w:tab/>
        <w:t>CC-301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9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imacum, WA  983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820</w:t>
        <w:tab/>
        <w:t>11-0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7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217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17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217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2174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2174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217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4A2D22-22BA-416C-AA21-A725C7C97A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17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1-07T1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