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Montez, Daniel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Top's Trucking</w:t>
        <w:tab/>
        <w:t>CC-6564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904 Ivy R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co, WA  993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808</w:t>
        <w:tab/>
        <w:t>11-10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609600" cy="5334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609480" cy="53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2.05pt;width:47.95pt;height:41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715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de71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e715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e715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de7153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de7153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e71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16581D-AA64-4490-BFD0-DC75B16B67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3</Characters>
  <CharactersWithSpaces>225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8:30:00Z</dcterms:created>
  <dc:creator>Leipski, Tina (UTC)</dc:creator>
  <dc:description/>
  <dc:language>en-US</dc:language>
  <cp:lastModifiedBy>Leipski, Tina (UTC)</cp:lastModifiedBy>
  <cp:lastPrinted>2006-11-15T17:53:00Z</cp:lastPrinted>
  <dcterms:modified xsi:type="dcterms:W3CDTF">2014-11-10T18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