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rigan, Cale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rigan</w:t>
        <w:tab/>
        <w:t>CC-656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83</w:t>
        <w:tab/>
        <w:t>10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a2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27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a27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27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a27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27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2DA5B-A785-4EEC-91F2-C655AA47E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31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