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tober </w:t>
        <w:softHyphen/>
        <w:softHyphen/>
        <w:t>30, 2014</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Western Wahkiakum County Telephone Company has filed with the Washington Utilities and Transportation Commission ("Commission") to increase its Residential Exchange Access Line Service from $14.00 to $16.00 per month, a change of $2.00 per month.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but after due consideration, the Company believes it has no choice but to follow the FCC’s requirement.</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 xml:space="preserve">If you have any questions about the proposed filing and how it will affect you, please call the Company at 360-465-2211.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November 26, 2014.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ind w:left="4320" w:hanging="0"/>
        <w:rPr>
          <w:sz w:val="20"/>
          <w:szCs w:val="20"/>
        </w:rPr>
      </w:pPr>
      <w:r>
        <w:rPr/>
        <w:t xml:space="preserve">Western Wahkiakum County Telephone Company </w:t>
        <w:tab/>
      </w:r>
      <w:r>
        <w:rPr>
          <w:sz w:val="20"/>
          <w:szCs w:val="20"/>
        </w:rPr>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1:00Z</dcterms:created>
  <dc:creator>Kathy McCrary</dc:creator>
  <dc:description/>
  <cp:keywords/>
  <dc:language>en-US</dc:language>
  <cp:lastModifiedBy>Candace Shofstall</cp:lastModifiedBy>
  <cp:lastPrinted>2013-03-15T13:33:00Z</cp:lastPrinted>
  <dcterms:modified xsi:type="dcterms:W3CDTF">2014-09-29T22:01:00Z</dcterms:modified>
  <cp:revision>4</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30T00:00:00Z</vt:lpwstr>
  </property>
  <property fmtid="{D5CDD505-2E9C-101B-9397-08002B2CF9AE}" pid="7" name="DocketNumber">
    <vt:lpwstr>143782</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38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