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utron, Margarit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 and M Delivery Service</w:t>
        <w:tab/>
        <w:t>CC-649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423 206th Avenue Ct 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nney Lake, WA  98391-84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776</w:t>
        <w:tab/>
        <w:t>10-3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7c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a7c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a7ce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a7ce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a7ce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a7ce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a7c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C47CF2-7D45-4B6B-A66C-D27349B46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2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30T1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