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Westerlund Logging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#10 Pier 1 Str. 301</w:t>
        <w:tab/>
        <w:t>CC-6563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storia, OR  9710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3775</w:t>
        <w:tab/>
        <w:t>11-07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b3d8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2b3d8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b3d8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2b3d8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2b3d84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2b3d84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2b3d8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305ED9-123D-4E7A-A285-7BDC5E673C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90</Characters>
  <CharactersWithSpaces>222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8:34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4-11-07T18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