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ore, Patrick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ore Excavation &amp; Trucking</w:t>
        <w:tab/>
        <w:t>CC-62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74</w:t>
        <w:tab/>
        <w:t>11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b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d3b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3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3b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d3b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d3b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3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BDC16-0373-4021-95B3-0F3058FA2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4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