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MP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  <w:tab/>
        <w:t>CC-656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69</w:t>
        <w:tab/>
        <w:t>01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c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e4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4c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e4c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e4c9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e4c9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4c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86E3C-4A81-4FAE-A827-707A135CD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3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1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