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ayter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522 163rd Ave SE</w:t>
        <w:tab/>
        <w:t>CC-608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62</w:t>
        <w:tab/>
        <w:t>10-2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c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f5c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5c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f5c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f5c8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f5c8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f5c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20943-05C9-4CF5-958B-35BD49DE1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4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27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