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lant Mulch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2</w:t>
        <w:tab/>
        <w:t>CC-656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61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1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e1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11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e11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e11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e11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11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37C3E-8AB9-477E-8FCD-E8A205254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