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Gene Zadow Trucking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4114 Sahara Dr.</w:t>
        <w:tab/>
        <w:t>CC-6564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asco, WA  9930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43750</w:t>
        <w:tab/>
        <w:t>11-05-14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58d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ae58d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ae58d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ae58d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ae58d7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ae58d7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ae58d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4A47FAA-B20C-4397-9A8B-B69C9C24438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2</Words>
  <Characters>185</Characters>
  <CharactersWithSpaces>216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7:26:00Z</dcterms:created>
  <dc:creator>Mike Dotson</dc:creator>
  <dc:description/>
  <dc:language>en-US</dc:language>
  <cp:lastModifiedBy>Dotson, Michael (UTC)</cp:lastModifiedBy>
  <cp:lastPrinted>2006-11-15T17:53:00Z</cp:lastPrinted>
  <dcterms:modified xsi:type="dcterms:W3CDTF">2014-11-05T17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