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gVentures NW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47</w:t>
        <w:tab/>
        <w:t>CC-57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dessa, WA  991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49</w:t>
        <w:tab/>
        <w:t>10-3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8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e78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784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e784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e784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e784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78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DB5AD-5860-4A7A-A70D-5F5601EC0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30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