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ippy Disposal Service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O. Box 17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lan, Washington   988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509) 682-54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ctober 2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  </w:t>
      </w: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ing is submitted by Zippy Disposal Service, Inc., G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filing is to request rates for new servi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cilitate staff examination of this request, we have enclosed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Tariff pages reflecting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Rate was discussed with staff; work papers are available upon reque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Since this is a new service, no customer notice was sent.  We will place tags on             customers cans to notify them of the new ser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services are for additional toter sizes that are now available. We are adding this size to facilitate the transition to semi and automated collection in some areas.  </w:t>
      </w:r>
    </w:p>
    <w:p>
      <w:pPr>
        <w:pStyle w:val="Normal"/>
        <w:rPr/>
      </w:pPr>
      <w:r>
        <w:rPr/>
        <w:t xml:space="preserve">Since these services will be primarily replacing single can service, we do not anticipate any impacts on overall company reven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questing expedited treatment for this request in accordance with</w:t>
      </w:r>
    </w:p>
    <w:p>
      <w:pPr>
        <w:pStyle w:val="Normal"/>
        <w:rPr/>
      </w:pPr>
      <w:r>
        <w:rPr/>
        <w:t>WAC 480-70-262, with an effective date of November 1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filing, please contact me at (509) 682-5464; our fax number is (509) 682-5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A. Austin, Controller</w:t>
      </w:r>
    </w:p>
    <w:p>
      <w:pPr>
        <w:pStyle w:val="Normal"/>
        <w:rPr/>
      </w:pPr>
      <w:r>
        <w:rPr/>
        <w:t>Zippy Disposal Service,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15:00Z</dcterms:created>
  <dc:creator>Valued Gateway Client </dc:creator>
  <dc:description/>
  <cp:keywords/>
  <dc:language>en-US</dc:language>
  <cp:lastModifiedBy>Glenn</cp:lastModifiedBy>
  <cp:lastPrinted>2014-10-23T11:41:00Z</cp:lastPrinted>
  <dcterms:modified xsi:type="dcterms:W3CDTF">2014-10-23T18:41:00Z</dcterms:modified>
  <cp:revision>9</cp:revision>
  <dc:subject/>
  <dc:title>Zippy Disposal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23T00:00:00Z</vt:lpwstr>
  </property>
  <property fmtid="{D5CDD505-2E9C-101B-9397-08002B2CF9AE}" pid="6" name="DocketNumber">
    <vt:lpwstr>1437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0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