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l Star Homes Sal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853 E. Crockett Rd.</w:t>
        <w:tab/>
        <w:t>CC-63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 Freewater, OR  97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38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2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d5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52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d52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d52d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d52d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d52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D227C-AB86-49E8-A87E-8D7CD03CF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