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liams, Spenc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t Shot Trucking</w:t>
        <w:tab/>
        <w:t>CC-635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70 N. Fremont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30</w:t>
        <w:tab/>
        <w:t>1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6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02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26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026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0266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0266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26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E144E-BD65-47D5-B7BD-3438F9544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3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