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S Performan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31 Crow Valley Road</w:t>
        <w:tab/>
        <w:t>CC-656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sound, WA  982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23</w:t>
        <w:tab/>
        <w:t>10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9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40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9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09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09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4091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09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88D1C-57FE-4175-B800-E98EEFE3B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1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10-21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