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38% fuel surcharge in all rates and charges as a result of increased fuel costs incurred by the company during the month of September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October 20, 2014                        Effective Date:  December 4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2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10-20T18:18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0-20T00:00:00Z</vt:lpwstr>
  </property>
  <property fmtid="{D5CDD505-2E9C-101B-9397-08002B2CF9AE}" pid="6" name="DocketNumber">
    <vt:lpwstr>143716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341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0-20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