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 U-1</w:t>
      </w:r>
    </w:p>
    <w:p>
      <w:pPr>
        <w:pStyle w:val="BodyTextIndent3"/>
        <w:tabs>
          <w:tab w:val="left" w:pos="720" w:leader="none"/>
          <w:tab w:val="left" w:pos="2160" w:leader="none"/>
          <w:tab w:val="left" w:pos="7920" w:leader="none"/>
          <w:tab w:val="center" w:pos="10080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1908175</wp:posOffset>
                </wp:positionV>
                <wp:extent cx="1029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2.05pt;margin-top:150.25pt;width:8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EENTH REVISED SHEET NO.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FTH REVISED SHEET NO.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EDO TELEPHONE CO.,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</w:rPr>
      </w:pPr>
      <w:r>
        <w:rPr>
          <w:b/>
        </w:rPr>
        <w:t xml:space="preserve">SCHEDULE 1  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</w:rPr>
      </w:pPr>
      <w:r>
        <w:rPr>
          <w:b/>
        </w:rPr>
        <w:t>BASIC EXCHANGE SERVICE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Availability</w:t>
      </w:r>
      <w:r>
        <w:rPr/>
        <w:t>: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Available to individual line subscribers within the Toledo Exchange.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Rate Per Month</w:t>
      </w:r>
      <w:r>
        <w:rPr/>
        <w:t>:</w:t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Business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Each individual line service</w:t>
        <w:tab/>
        <w:tab/>
        <w:t>$16.00</w:t>
        <w:tab/>
        <w:tab/>
        <w:t>(I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Each P.B.X. trunk related to noncontiguous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foreign exchange service</w:t>
        <w:tab/>
        <w:t xml:space="preserve">                                    $232.00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Residence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>Each individual line service</w:t>
        <w:tab/>
        <w:tab/>
        <w:t>$16.00</w:t>
        <w:tab/>
        <w:tab/>
        <w:t>(I)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>
          <w:u w:val="single"/>
        </w:rPr>
        <w:t>Conditions</w:t>
      </w:r>
      <w:r>
        <w:rPr/>
        <w:t>: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>1.</w:t>
        <w:tab/>
        <w:t>Rates do not include a telephone set.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>2.</w:t>
        <w:tab/>
        <w:t xml:space="preserve">Certain basic Custom Calling Features are available upon Customer request, </w:t>
        <w:tab/>
      </w:r>
    </w:p>
    <w:p>
      <w:pPr>
        <w:pStyle w:val="BodyTextIndent3"/>
        <w:tabs>
          <w:tab w:val="clear" w:pos="10080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</w:tabs>
        <w:ind w:left="0" w:hanging="0"/>
        <w:rPr/>
      </w:pPr>
      <w:r>
        <w:rPr/>
        <w:tab/>
        <w:t xml:space="preserve">without charge, where facilities are available and operating conditions permit.  </w:t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 xml:space="preserve">See Schedule 31, Custom Calling Service.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9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360" w:footer="2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ctober 15, 2014</w:t>
      <w:tab/>
      <w:tab/>
      <w:tab/>
      <w:tab/>
      <w:t>Effective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November 30, 2014</w:t>
    </w:r>
  </w:p>
  <w:p>
    <w:pPr>
      <w:pStyle w:val="TextBodyInden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BodyIndent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</w:rPr>
      <w:t>The Toledo Telephone Co., Inc.</w:t>
    </w:r>
  </w:p>
  <w:p>
    <w:pPr>
      <w:pStyle w:val="TextBodyInden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TextBodyIndent"/>
      <w:ind w:hanging="0"/>
      <w:rPr/>
    </w:pPr>
    <w:r>
      <w:rPr>
        <w:rFonts w:cs="Times New Roman" w:ascii="Times New Roman" w:hAnsi="Times New Roman"/>
      </w:rPr>
      <w:t>By:</w:t>
      <w:tab/>
      <w:t>Dale Merten</w:t>
      <w:tab/>
      <w:tab/>
      <w:tab/>
      <w:tab/>
      <w:t xml:space="preserve">  </w:t>
      <w:tab/>
      <w:t xml:space="preserve">Title:  </w:t>
      <w:tab/>
      <w:t>Chief Operations Offic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center" w:pos="10080" w:leader="none"/>
      </w:tabs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01:00Z</dcterms:created>
  <dc:creator>Finnigan</dc:creator>
  <dc:description/>
  <cp:keywords/>
  <dc:language>en-US</dc:language>
  <cp:lastModifiedBy>Candace Shofstall</cp:lastModifiedBy>
  <cp:lastPrinted>2014-10-15T08:09:00Z</cp:lastPrinted>
  <dcterms:modified xsi:type="dcterms:W3CDTF">2014-10-15T15:09:00Z</dcterms:modified>
  <cp:revision>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oledo Telephone Co., Inc., The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10-15T00:00:00Z</vt:lpwstr>
  </property>
  <property fmtid="{D5CDD505-2E9C-101B-9397-08002B2CF9AE}" pid="7" name="DocketNumber">
    <vt:lpwstr>143681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132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10-1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