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COND REVISED SHEET NO. 2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ANCELING FIRST REVISED SHEET NO. 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. U-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ND OREILLE TELEPHONE COMPAN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TWORK ACCESS 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MIUM CALLING SERV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IDENCE SERV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twork Access Char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thly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at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center" w:pos="9792" w:leader="none"/>
          <w:tab w:val="center" w:pos="1008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One Party</w:t>
        <w:tab/>
        <w:t>$16.00</w:t>
        <w:tab/>
        <w:tab/>
        <w:t>(I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center" w:pos="9792" w:leader="none"/>
          <w:tab w:val="center" w:pos="10080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DI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540" w:leader="none"/>
          <w:tab w:val="center" w:pos="1008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ates apply within base rate areas and supplementary base rate areas.  Rates include Extended Area </w:t>
        <w:tab/>
        <w:tab/>
        <w:t>(D)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differentials where applicable.  An excise tax of $.13 per month is applied in addition to the rates 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for all network access lines to fund the Washington Telephone Assistance Program.</w:t>
        <w:tab/>
        <w:tab/>
        <w:t>(D)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The above rates apply to the provision of network access lines which, when connected to a suitable telephone instrument provides access to the telephone network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struments must be provided by the subscriber, subject to the conditions described in the Connection With Subscriber-Owned Equipment portion of this tariff. 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itional instruments may be attached to network access lines.  The Company reserves the right to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limit the number of instruments connected to an access line if they cause interference with the normal operation of the line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Residence Rates Apply: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private residence where business listing are not provided and telephone service is not used for the conduct of business. 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place of residence of a clergyman, physician, or other medical practitioner provided the subscriber does not maintain an office in the residence. </w:t>
        <w:tab/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REVISED SHEET NO. 31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CELING ORIGINAL SHEET NO. 31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. U-1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ND OREILLE TELEPHONE COMPANY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WORK ACCESS RATES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DED AREA SERVIC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the local calling area includes more than one exchange, additional charges apply for the extended calling capabilities.  The rate applicable in each Extended Area Service exchange are a combination of the appropriate Group rate which considers the number of telephones in the expanded calling area and an EAS rate increment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ded Area Service exchange networks are: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FROM</w:t>
        <w:tab/>
        <w:tab/>
        <w:tab/>
        <w:t>TO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usick</w:t>
        <w:tab/>
        <w:tab/>
        <w:tab/>
        <w:t>Newport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etaline Falls</w:t>
        <w:tab/>
        <w:tab/>
        <w:t>Ione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 RATE ADDITIVE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920" w:leader="none"/>
          <w:tab w:val="center" w:pos="9720" w:leader="none"/>
          <w:tab w:val="center" w:pos="1008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</w:t>
        <w:tab/>
        <w:t xml:space="preserve"> Premium</w:t>
        <w:tab/>
        <w:tab/>
        <w:tab/>
        <w:t xml:space="preserve">       (D)(T)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alling Service adder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es.               Bus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center" w:pos="972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$2.25             $3.38</w:t>
        <w:tab/>
        <w:tab/>
        <w:t xml:space="preserve"> (D)</w:t>
        <w:tab/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bove adders are included in the rates that are calculated beginning on Sheet No. 23</w:t>
        <w:tab/>
        <w:tab/>
        <w:t xml:space="preserve">       (T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  <w:tab w:val="center" w:pos="972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D)</w:t>
        <w:tab/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ium Calling Service is flat rated service where all Local and EAS calling is charged as a flat rate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  <w:tab w:val="center" w:pos="972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D)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  <w:tab/>
      <w:t>October 15, 2014</w:t>
      <w:tab/>
      <w:tab/>
      <w:tab/>
      <w:tab/>
      <w:t>Effective:  November 30, 2014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  PEND OREILLE TELEPHONE COMPANY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By:  James R. Martell</w:t>
      <w:tab/>
      <w:t>Title:  President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05:00Z</dcterms:created>
  <dc:creator>Finnigan</dc:creator>
  <dc:description/>
  <cp:keywords/>
  <dc:language>en-US</dc:language>
  <cp:lastModifiedBy>Candace Shofstall</cp:lastModifiedBy>
  <cp:lastPrinted>2014-09-11T16:21:00Z</cp:lastPrinted>
  <dcterms:modified xsi:type="dcterms:W3CDTF">2014-09-29T16:51:00Z</dcterms:modified>
  <cp:revision>1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15T00:00:00Z</vt:lpwstr>
  </property>
  <property fmtid="{D5CDD505-2E9C-101B-9397-08002B2CF9AE}" pid="7" name="DocketNumber">
    <vt:lpwstr>143680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2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1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