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Foeldvar, Gyann Zena Mari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eoTrex Delivery</w:t>
        <w:tab/>
        <w:t>CC-656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28 S 239th St. Apt. Q-3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69</w:t>
        <w:tab/>
        <w:t>10-10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93a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3a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3a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93a9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93a9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3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81A91-67AC-4017-A510-800D0CCED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2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10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