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lver Star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901 NE Dole Valley Rd.</w:t>
        <w:tab/>
        <w:t>CC-656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colt, WA  98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67</w:t>
        <w:tab/>
        <w:t>10-2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b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74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4b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74b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74b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74b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74b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DBC85-2146-482F-B153-D2593F3C5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17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10-21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