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J.L. Kelley Co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Kingston Pacific Inc.</w:t>
        <w:tab/>
        <w:t>CC-656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4556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661</w:t>
        <w:tab/>
        <w:t>10-09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521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5214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5214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5214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5214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521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821D8E-4BCE-4779-93E8-496B6AC9E6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0:2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10-09T2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