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y Montgomery Trucking &amp; Exc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00 S Springwater Rd.</w:t>
        <w:tab/>
        <w:t>CC-65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egon City, OR  97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60</w:t>
        <w:tab/>
        <w:t>10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7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c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07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07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c079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c079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0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CF5F3-82E8-44BE-980B-ABB6F25B0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9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